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营新明物业管理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502MACNWERA6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东营区千佛山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万海金地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703-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东营市鱼台路星凯全球家居生活广场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28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ying Xinming Property Management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502MACNWERA6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703-05, Block B, Wanhai Jindi Building, No. 17 Qianfoshan Road, Dongying District, Dongyi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283, 2nd Floor, Xingkai Global Home Living Plaza, Yutai Road, Dongyi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