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雷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2MA2UCUFP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成孔径雷达的设计、开发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2MA2UCUFP5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