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航源捷自动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0279250602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河东区红星大厦</w:t>
      </w:r>
      <w:r>
        <w:rPr>
          <w:sz w:val="18"/>
          <w:szCs w:val="18"/>
        </w:rPr>
        <w:t>2-1-1002(</w:t>
      </w:r>
      <w:r>
        <w:rPr>
          <w:sz w:val="18"/>
          <w:szCs w:val="18"/>
        </w:rPr>
        <w:t>景晨商务秘书服务（天津）有限公司托管第</w:t>
      </w:r>
      <w:r>
        <w:rPr>
          <w:sz w:val="18"/>
          <w:szCs w:val="18"/>
        </w:rPr>
        <w:t>2024-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西青区海泰发展五道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海泰创新基地</w:t>
      </w:r>
      <w:r>
        <w:rPr>
          <w:sz w:val="18"/>
          <w:szCs w:val="18"/>
        </w:rPr>
        <w:t>B2-1-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元器件、电气配电柜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Hang Yuan Jie Autom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02792506025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ngxing Building, Hedong District, Tianjin City (Guide No. 2024-28, Jingchen Business Secretary Service (Tianjin) Co., Ltd.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aitai Innovation Base, No. 16, Haitai Development Fifth Road, Xiqing District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lectronic components and electrical distribution cabi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