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法莎莉服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5MA07UQR77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隆尧县大张家庄乡羊毛疙瘩村村南甲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隆尧县大张家庄乡羊毛疙瘩村村南甲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工作服、防静电服、防酸碱服二级、阻燃服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级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Fasali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5MA07UQR77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8, Nanjia, Maoyangge Village, Dazhangjiazhuang Township, Longyao County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8, Nanjia, Maoyangge Village, Dazhangjiazhuang Township, Longyao County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lothing (including workwear, anti-static clothing, acid and alkali resistant clothing of grade 2, and flame-retardant clothing of grade B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