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5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首华嘉能物业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MA01BLXH4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通州区台湖北里</w:t>
      </w:r>
      <w:r>
        <w:rPr>
          <w:sz w:val="18"/>
          <w:szCs w:val="18"/>
        </w:rPr>
        <w:t>2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39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8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闵庄南路天香颐中里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8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5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Shouhua Jiaen Property Manage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MA01BLXH4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439, 4th Floor, Building 29, Taibei South Li, Tongzhou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, Tianxiangyi Zhongli, Minzhuang South Road, Haidian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perty management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