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5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国星透平动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000MAE517BK5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威海临港经济技术开发区草庙子镇江苏东路</w:t>
      </w:r>
      <w:r>
        <w:rPr>
          <w:sz w:val="18"/>
          <w:szCs w:val="18"/>
        </w:rPr>
        <w:t>-171-13</w:t>
      </w:r>
      <w:r>
        <w:rPr>
          <w:sz w:val="18"/>
          <w:szCs w:val="18"/>
        </w:rPr>
        <w:t>号碳纤维产业园研究院大楼</w:t>
      </w:r>
      <w:r>
        <w:rPr>
          <w:sz w:val="18"/>
          <w:szCs w:val="18"/>
        </w:rPr>
        <w:t>70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威海临港经济技术开发区草庙子镇江苏东路</w:t>
      </w:r>
      <w:r>
        <w:rPr>
          <w:sz w:val="18"/>
          <w:szCs w:val="18"/>
        </w:rPr>
        <w:t>-171-13</w:t>
      </w:r>
      <w:r>
        <w:rPr>
          <w:sz w:val="18"/>
          <w:szCs w:val="18"/>
        </w:rPr>
        <w:t>号碳纤维产业园研究院大楼</w:t>
      </w:r>
      <w:r>
        <w:rPr>
          <w:sz w:val="18"/>
          <w:szCs w:val="18"/>
        </w:rPr>
        <w:t>708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空压机、风机的研发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5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Guoxing Turbine Power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000MAE517BK5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08, Research Building of Carbon Fiber Industrial Park, No.171-13 Jiangsu East Road, Caomiaozi Town, Weihai Lingang Economic and Technological Development Zone, Shando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08, Research Building of Carbon Fiber Industrial Park, No.171-13 Jiangsu East Road, Caomiaozi Town, Weihai Lingang Economic and Technological Development Zone, Shando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&amp;D and sales of air compressors and fa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