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隆尧县鲲荣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5MAE48JXP6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隆尧县固城镇孟村新业街与胜利路交叉口东行</w:t>
      </w:r>
      <w:r>
        <w:rPr>
          <w:sz w:val="18"/>
          <w:szCs w:val="18"/>
        </w:rPr>
        <w:t>560</w:t>
      </w:r>
      <w:r>
        <w:rPr>
          <w:sz w:val="18"/>
          <w:szCs w:val="18"/>
        </w:rPr>
        <w:t>米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隆尧县固城镇孟村新业街与胜利路交叉口东行</w:t>
      </w:r>
      <w:r>
        <w:rPr>
          <w:sz w:val="18"/>
          <w:szCs w:val="18"/>
        </w:rPr>
        <w:t>560</w:t>
      </w:r>
      <w:r>
        <w:rPr>
          <w:sz w:val="18"/>
          <w:szCs w:val="18"/>
        </w:rPr>
        <w:t>米路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轮毂、制动鼓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ongyao County Kunrong Machinery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5MAE48JXP6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60 Meters East of the Intersection of Mengcun Xinye Street and Shengli Road, South Side of the Road, Mengcun Village, Gucheng Town, Longyao County, Xingtai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60 Meters East of the Intersection of Mengcun Xinye Street and Shengli Road, South Side of the Road, Mengcun Village, Gucheng Town, Longyao County, Xingtai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Wheel Hub and Brake Drum Machin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