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44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宁波格尔登轨道交通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282MA282YBR22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宁波（慈溪）绿色农产品加工基地绿园一路</w:t>
      </w:r>
      <w:r>
        <w:rPr>
          <w:sz w:val="18"/>
          <w:szCs w:val="18"/>
        </w:rPr>
        <w:t>377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5327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宁波（慈溪）庵东镇富民村富民路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5327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地铁扶手、高铁行李架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44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Ningbo Golden Railway Technology Co.,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282MA282YBR22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377,Lvyuan 1st Road,Ningbo(Cixi) Green Agricultural Products Processing Bas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00,Fumin Road,Fumin Village,Andong Town,Cixi City Zhejia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subway handrail and high-speed rail luggage rack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3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