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4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丰原医药营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100793578573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合肥市包河区大连路</w:t>
      </w:r>
      <w:r>
        <w:rPr>
          <w:sz w:val="18"/>
          <w:szCs w:val="18"/>
        </w:rPr>
        <w:t>766</w:t>
      </w:r>
      <w:r>
        <w:rPr>
          <w:sz w:val="18"/>
          <w:szCs w:val="18"/>
        </w:rPr>
        <w:t>号东附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合肥市包河区大连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66</w:t>
      </w:r>
      <w:r>
        <w:rPr>
          <w:sz w:val="18"/>
          <w:szCs w:val="18"/>
        </w:rPr>
        <w:t>号综合办公楼一层东侧、二层东侧；安徽省合肥市包河区大连路</w:t>
      </w:r>
      <w:r>
        <w:rPr>
          <w:sz w:val="18"/>
          <w:szCs w:val="18"/>
        </w:rPr>
        <w:t>766</w:t>
      </w:r>
      <w:r>
        <w:rPr>
          <w:sz w:val="18"/>
          <w:szCs w:val="18"/>
        </w:rPr>
        <w:t>号药用膜生产厂房甲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101/2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第一类医疗器械的销售；许可范围内第二类、第三类医疗器械的销售；许可范围内药品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4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hui Fengyuan Pharmaceutical Marketing 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100793578573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766 Dalian Road,AnnexBuilding Baohe District,Hefei City,Anhui 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Comprehensive Office Building, First Floor East, Second Floor East No.766 Dalian Road, Baohe District, Hefei City, Anhui Province;Medicinal film production workshop A (I)101/201No.766 Dalian Road, Baohe District, Hefei City, Anhui Province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 of Class I medical devices; sale of Class II and III medical devices within permitted scope; sale of pharmaceuticals within permitted scop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