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黄骅市富茂五金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3575501121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黄骅市齐家务乡三科牛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1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黄骅市齐家务乡三科牛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1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玻璃升降器总成，汽车刹车片附件，小型冲压件的加工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anghua Fumao Hardware Produc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3575501121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ankeniu Village, Qijiawu Township, Huanghua City,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ankeniu Village, Qijiawu Township, Huanghua City,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and production of automobile window regulator assembly,automobile brake pad accessories and small stamping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