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惠州市熙美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302MA54Y7LQ0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惠州市惠城区水口街道办事处统昇东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（厂房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惠州市惠城区水口街道办事处统昇东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（厂房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线路板沉锡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izhou Ximei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302MA54Y7LQ0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 City (Factory Building)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ongsheng East Road, Shuikou Street Office, Huicheng District, Hui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 City (Factory Building)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ongsheng East Road, Shuikou Street Office, Huicheng District, Hui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mmersion Tin Processing for PCB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