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晨亮钢结构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8157775020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龙口市东江镇崖头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龙口市东江镇崖头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和彩钢瓦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Chenliang Steel Structure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81577750201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Yatou Village,Dongjiang Town,Longkou City,Yantai City,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teel structures and color steel t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