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澜浩电力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MA3RKCXE3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胶州市胶莱街道办事处纬三十五路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胶莱街道办事处纬三十五路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钢管杆、角钢塔、变电站构架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Lanhao Electric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MA3RKCXE3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of Wei 35 Road, Jiaolai Street Office, Jiaozhou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of Wei 35 Road, Jiaolai Street Office, Jiaozho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power steel pipe poles, angle steel towers, and substation structur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