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太原市聚尼耐磨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10869220919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太原市尖草坪区向阳镇向阳村百发建材市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车间南跨西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太原市尖草坪区向阳镇向阳村百发建材市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车间南跨西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户外装备（折叠床、折叠桌椅、行军床、帐篷）的组装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yuan Juni Wear-resistant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10869220919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Cross West Area, Workshop 2, Baifa Building Materials Market, Xiangyang Village, Xiangyang Town, Jiancaoping District, Taiyu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Cross West Area, Workshop 2, Baifa Building Materials Market, Xiangyang Village, Xiangyang Town, Jiancaoping District, Taiyu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7" w:name="范围英"/>
      <w:bookmarkStart w:id="18" w:name="范围英"/>
      <w:bookmarkEnd w:id="18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3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1-2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