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博正紧固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6MA0F7Q5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峰峰矿区西固义乡新装备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南开发区国智机械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配件、钢结构配件、铁路配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ozheng Fastener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6MA0F7Q5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rea A,New Equipment Industrial Park,Xiguyi Township,Fengfeng Mining Area,Handan City,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zhi Machinery Industrial Park,Southwest Development Zone,Yongnian District,Handan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fasteners, photovoltaic accessories, steel structure accessories, and railway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