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千钧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MACKMXB0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黄埔大道中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北座</w:t>
      </w:r>
      <w:r>
        <w:rPr>
          <w:sz w:val="18"/>
          <w:szCs w:val="18"/>
        </w:rPr>
        <w:t>4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黄埔大道中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北座</w:t>
      </w:r>
      <w:r>
        <w:rPr>
          <w:sz w:val="18"/>
          <w:szCs w:val="18"/>
        </w:rPr>
        <w:t>4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，软件开发，信息系统运行维护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Qianjun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MACKMXB0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North Building, No.259 Huangpu Avenue Middle, Tianhe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North Building, No.259 Huangpu Avenue Middle, Tianhe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formation System Integration, Software Development, Information System Operation and Maintenan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