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西顺福祥环保科技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100MA0K4Q868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太原市杏花岭区解放北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01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西省太原市杏花岭区解放北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01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设备（再生炉等）的销售，活性炭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xi Shunfuxiang Environmental Protection And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0100MA0K4Q868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0101, Building 33, No.9 Jiefang North Road, Xinghualing District, Taiyuan, Shanxi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0101, Building 33, No.9 Jiefang North Road, Xinghualing District, Taiyuan, Shanxi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Environmental Protection Equipment (Regenerative Furnaces, etc.) and Sales of Activated Carbon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