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迪迪办公家具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38MA07P3W52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雄县雄州镇东城园区旅游路南侧（原大步村农场）</w:t>
      </w:r>
      <w:r>
        <w:rPr>
          <w:sz w:val="18"/>
          <w:szCs w:val="18"/>
        </w:rPr>
        <w:t>1008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雄县雄州镇东城园区旅游路南侧（原大步村农场）</w:t>
      </w:r>
      <w:r>
        <w:rPr>
          <w:sz w:val="18"/>
          <w:szCs w:val="18"/>
        </w:rPr>
        <w:t>1008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影剧院公共座椅、课椅的生产，办公家具、伸缩看台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Didi Office Furniture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38MA07P3W52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008 (B area), Tourism Road South, East City Industrial Park, Xiongzhou Town, Xiong County, Baoding, Hebei Province (former Dabucun Farm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008 (B area), Tourism Road South, East City Industrial Park, Xiongzhou Town, Xiong County, Baoding, Hebei Province (former Dabucun Farm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public seats for cinemas and classrooms; sale of office furniture and telescopic grandstand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