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亿科联合（深圳）集成电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073356788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华区观湖街道鹭湖社区观乐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多彩科技城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0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龙华区观湖街道鹭湖社区观乐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多彩科技城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07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模拟集成电路的设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Ecore Union (Shenzhen) Integrated Circui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073356788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7, Building 1, Colorful Technology City, No. 5 Guanle Road, Luhu Community, Guanhu Street, Longhua District, Shenzhe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7, Building 1, Colorful Technology City, No. 5 Guanle Road, Luhu Community, Guanhu Street, Longhua District, Shenzhe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of Analog Integrated Circui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