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2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航勒普科技（苏州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583MADRTEKY7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昆山开发区杜鹃路</w:t>
      </w:r>
      <w:r>
        <w:rPr>
          <w:sz w:val="18"/>
          <w:szCs w:val="18"/>
        </w:rPr>
        <w:t>55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B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楼</w:t>
      </w:r>
      <w:r>
        <w:rPr>
          <w:sz w:val="18"/>
          <w:szCs w:val="18"/>
        </w:rPr>
        <w:t>1-A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5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昆山开发区杜鹃路</w:t>
      </w:r>
      <w:r>
        <w:rPr>
          <w:sz w:val="18"/>
          <w:szCs w:val="18"/>
        </w:rPr>
        <w:t>55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B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楼</w:t>
      </w:r>
      <w:r>
        <w:rPr>
          <w:sz w:val="18"/>
          <w:szCs w:val="18"/>
        </w:rPr>
        <w:t>1-A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5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工业机器人自动化磨抛设备的研发、组装、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2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AeroPower Technology (Suzhou)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583MADRTEKY7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-A,1st Floor,Building B1,No.555,Dujuan Road,Kunshan Development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-A,1st Floor,Building B1,No.555,Dujuan Road,Kunshan Development Zon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Research and development,assembly,sales,and related management activities of industrial robot automated grinding and polishing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