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2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辽宁启晟电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283MA10MN597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大连市甘井子区大连湾镇李家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大连市甘井子区大连湾镇李家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设施器材（电能计量箱、配电箱、隔离开关、熔断开关、防鸟设备、防撞墩、速差式防坠器、标识牌、拉线保护套、铅封、紧固件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、电力金具、铁附件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玻璃钢制品的生产</w:t>
      </w:r>
      <w:r>
        <w:rPr>
          <w:b/>
          <w:sz w:val="30"/>
          <w:szCs w:val="30"/>
        </w:rPr>
        <w:t>(3C</w:t>
      </w:r>
      <w:r>
        <w:rPr>
          <w:b/>
          <w:sz w:val="30"/>
          <w:szCs w:val="30"/>
        </w:rPr>
        <w:t>强制性产品除外</w:t>
      </w:r>
      <w:r>
        <w:rPr>
          <w:b/>
          <w:sz w:val="30"/>
          <w:szCs w:val="30"/>
        </w:rPr>
        <w:t>)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2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Liaoning Qisheng Electric Power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283MA10MN597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Lijia Village, Dalianwan Town, Ganjingzi District, Dalian City, Liaoni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Lijia Village, Dalianwan Town, Ganjingzi District, Dalian City, Liaoni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production of power facility equipment (energy metering boxes, distribution box isolating switches, fuse switches, bird-proof equipment, anti-collision piers, speed-difference fall arrestors, signboards, guy wire protective sleeves, lead seals, fasteners), power fittings, iron accessories, and glass fiber reinforced plastic products (except 3C mandatory produc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