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启思码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7MAC9U37K7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实兴大街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09-241(</w:t>
      </w:r>
      <w:r>
        <w:rPr>
          <w:sz w:val="18"/>
          <w:szCs w:val="18"/>
        </w:rPr>
        <w:t>集群注册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建材城中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金隅智造工场</w:t>
      </w:r>
      <w:r>
        <w:rPr>
          <w:sz w:val="18"/>
          <w:szCs w:val="18"/>
        </w:rPr>
        <w:t>N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1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asma (Beijing)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7MAC9U37K7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9-241, 9th Floor, Building 17, Yard 30, Shixing Street,Shijingshan District, Beijing (Cluster Regist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10, Building N5, Jinyu Zhizao Gongchang, No.17 Jiancai Middle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