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利瑞电动三轮车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3131993799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鸡泽县曹庄乡尹曹庄村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鸡泽县曹庄乡尹曹庄村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场内电动三轮车的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要求的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dan Lirui Electric Tricycle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3131993799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Yincaozhuang Village, Caozhuang Township, Jize County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Yincaozhuang Village, Caozhuang Township, Jize County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electric tricycles within the venue (except those requiring qualification licen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