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北恒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09699242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陈咀乡前于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陈咀乡前于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箱机柜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Beiheng Electr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09699242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nyu Village, Chenzui Township, Qingxian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nyu Village, Chenzui Township, Qingxian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hassis and cabi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