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趋境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D7NDG34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永澄北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优盛大厦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大模型推理加速及优化平台的系统研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Approach A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D7NDG34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3,2nd Floor,Buildingl,No.2yongchengnorth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09, Tower D, Yousheng Building, 28 Chengfu Road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ystem Development of Efficient Long-Context LLM Inference and High-Performance Serving framework for Large Language Mode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