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北蓝帆护理用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305MA3F94AJ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黄冈市团风县团风镇江北公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8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黄冈市团风县团风镇江北公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8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刺非织造布及柔巾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BEI BLUESAIL NURSING MATERIALS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305MA3F94AJ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 JIANGBEI ROAD,TUANFENG,HUANGGANG,HUBEI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 JIANGBEI ROAD,TUANFENG,HUANGGANG,HUBEI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punlace nonwovens and soft nonwoven towel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