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1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炜仑电力器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C2KYFN6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任丘市梁召镇梁召村</w:t>
      </w:r>
      <w:r>
        <w:rPr>
          <w:sz w:val="18"/>
          <w:szCs w:val="18"/>
        </w:rPr>
        <w:t>12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6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任丘市梁召镇梁召村</w:t>
      </w:r>
      <w:r>
        <w:rPr>
          <w:sz w:val="18"/>
          <w:szCs w:val="18"/>
        </w:rPr>
        <w:t>12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6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设施器材（标识牌、立式围栏、电力金具、铁附件，紧固件，防鸟设备）的生产，电力设施器材（拉线保护套、电缆保护管、脚扣、安全带、安全绳、高低压验电器、跌落式熔断器、放电棒、警示贴、防撞墩、速差式防坠器、电力安全工器具、绝缘梯、高压隔离开关）的销售（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1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Weilun Electric Power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C2KYFN6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25, Liangzhao Village, Liangzhao Town, Renqiu City, Cangzhou City, Hebei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25, Liangzhao Village, Liangzhao Town, Renqiu City, Cangzhou City, Hebei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power facilities and equipment (signboards, vertical fences, power fittings, iron accessories, fasteners, bird-proof equipment) Sales of power facilities and equipment (wire protection sleeves, cable protection pipes, foot clamps, safety belts, safety ropes, high and low voltage testers, drop-out fuses, discharge rods, warning stickers, anti-collision piers, differential speed anti-fall devices, power safety tools and equipment, insulated ladders, high-voltage disconnectors) (except for those requiring qualification permits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