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连云港旭新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723MA1MTK3T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连云港市灌云县下车镇北部新城乾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连云港市灌云县下车镇北部新城乾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活动家具、免漆板式固定家具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nyungang Xujin New Mate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723MA1MTK3T8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Qianxiu Road, Northern New Town, Xiache Town, Guanyun County, Lianyung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Qianxiu Road, Northern New Town, Xiache Town, Guanyun County, Lianyun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aint-free panel furniture and paint-free panel fixed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