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达州市水利电力建筑勘察设计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700452340364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达县南外西环路</w:t>
      </w:r>
      <w:r>
        <w:rPr>
          <w:sz w:val="18"/>
          <w:szCs w:val="18"/>
        </w:rPr>
        <w:t>6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达州市达川区达川大道一段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3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的工程勘察、工程设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azhou Water Resources &amp; Electric Power Building Survey &amp; Design Institut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700452340364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16, Xihuan Road (South), Daxian District, Dazhou, Sichua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2, Section 1, Dachuan Avenue, Dachuan District, Dazhou, Sichua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ngineering Survey and Design within the Business Scope of Qualific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