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炬美盛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700MA69PJ9R2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达州高新区汇通大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达州高新区汇通大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3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玄武岩纤维及其后制品的国内销售及国际贸易，家具（教学家具、户外家具）、市政公共设施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Jumeisheng New Material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700MA69PJ9R2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th Huitong Road,High-tech zone, Dazhou,Sichuan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th Huitong Road,High-tech zone, Dazhou,Sichuan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omestic sales and international trade of basalt fiber and its products, sales of furniture (school furniture, outdoor furniture), and municipal public facil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