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国燚招标代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100096896461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太原市晋源区义井街道晋祠路二段</w:t>
      </w:r>
      <w:r>
        <w:rPr>
          <w:sz w:val="18"/>
          <w:szCs w:val="18"/>
        </w:rPr>
        <w:t>16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6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太原市万柏林区长风西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万国城</w:t>
      </w:r>
      <w:r>
        <w:rPr>
          <w:sz w:val="18"/>
          <w:szCs w:val="18"/>
        </w:rPr>
        <w:t>moma15</w:t>
      </w:r>
      <w:r>
        <w:rPr>
          <w:sz w:val="18"/>
          <w:szCs w:val="18"/>
        </w:rPr>
        <w:t>号楼一单元</w:t>
      </w:r>
      <w:r>
        <w:rPr>
          <w:sz w:val="18"/>
          <w:szCs w:val="18"/>
        </w:rPr>
        <w:t>18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招标代理服务、政府采购代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Guoyi Tend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100096896461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2601, 26th Floor, Unit 1, Building 24, No. 161, Section 2, Jinci Road, Yijing Street, Jinyuan District, Taiyuan City, Sh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802, Building 15, MOMA, Wanguo City, No. 16 Changfeng West Street, Wanbailin District, Taiyu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ndering Agency Services, Government Procurement Agency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