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40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石家庄天宇镁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27774416659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高邑县东关工业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133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高邑县东关工业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133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氧化镁、碳酸镁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40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ijiazhuang Tianyu Magnesium Industr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277744166597</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Dongguan Industrial Zone, Gaoyi Coun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Dongguan Industrial Zone, Gaoyi Coun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The production of magnesium oxide and magnesium carbonat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2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2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