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华能神州化工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8795452595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桥西区胜利南街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塔坛国际商贸城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写字楼</w:t>
      </w:r>
      <w:r>
        <w:rPr>
          <w:sz w:val="18"/>
          <w:szCs w:val="18"/>
        </w:rPr>
        <w:t>24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桥西区胜利南街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塔坛国际商贸城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写字楼</w:t>
      </w:r>
      <w:r>
        <w:rPr>
          <w:sz w:val="18"/>
          <w:szCs w:val="18"/>
        </w:rPr>
        <w:t>240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脱硫增效剂、脱硫消泡剂、水处理药剂、保温材料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Huaneng Shenzhou chemical build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8795452595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404, Office Building 6, Tatan International Trade City, No. 118 Shengli South Street, Qiaoxi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404, Office Building 6, Tatan International Trade City, No. 118 Shengli South Street, Qiaoxi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desulfurization synergists, desulfurization defoamers, water treatment agents and thermal insulation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