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401</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杭州宝鼎开元名都大酒店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110MA2KGP709Y</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杭州市临平区塘栖镇宝鼎大厦</w:t>
      </w:r>
      <w:r>
        <w:rPr>
          <w:sz w:val="18"/>
          <w:szCs w:val="18"/>
        </w:rPr>
        <w:t>1</w:t>
      </w:r>
      <w:r>
        <w:rPr>
          <w:sz w:val="18"/>
          <w:szCs w:val="18"/>
        </w:rPr>
        <w:t>幢</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11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浙江省杭州市临平区塘栖镇宝鼎大厦</w:t>
      </w:r>
      <w:r>
        <w:rPr>
          <w:sz w:val="18"/>
          <w:szCs w:val="18"/>
        </w:rPr>
        <w:t>1</w:t>
      </w:r>
      <w:r>
        <w:rPr>
          <w:sz w:val="18"/>
          <w:szCs w:val="18"/>
        </w:rPr>
        <w:t>幢</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111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酒店管理服务</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25</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24</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401</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Hangzhou Baoding New Century Grand Hotel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30110MA2KGP709Y</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Building 1, Baoding Mansion, Tangxi Town, Linping District, Hangzhou City, Zhejiang Province</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Building 1, Baoding Mansion, Tangxi Town, Linping District, Hangzhou City, Zhejiang Province</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Hotel management service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6-25</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6-24</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