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欧迪森企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309277163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碑林区长安路北段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朱雀广场写字楼</w:t>
      </w:r>
      <w:r>
        <w:rPr>
          <w:sz w:val="18"/>
          <w:szCs w:val="18"/>
        </w:rPr>
        <w:t>C3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科技三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07</w:t>
      </w:r>
      <w:r>
        <w:rPr>
          <w:sz w:val="18"/>
          <w:szCs w:val="18"/>
        </w:rPr>
        <w:t>室；陕西省西安市高新区草堂科技产业基地草堂四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械设备维修服务（特种设备除外）、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nxi Oudisen Enterprise Service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309277163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318, Office Building, Provincial Stadium Plaza, No. 14, Chang 'an North Road, Beilin District, Xi 'an, Shaanx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07,Building 3, No.58, Keji 3rd Road, High-tech Zone,Xi 'an, Shaanxi/No.19, Caotang 4th Road, Caotang Science and Technology Industrial Base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dustrial machinery and equipment maintenance services (except for special equipment), property management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