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宝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1MA085NCC9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高新区珠江大道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天山花园小区一号楼三单元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长安区青翠街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博雅盛世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5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炭黑，钛白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1MA085NCC9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