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指间森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H037L6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宝安区福海街道展城社区福园一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天瑞工业园</w:t>
      </w:r>
      <w:r>
        <w:rPr>
          <w:sz w:val="18"/>
          <w:szCs w:val="18"/>
        </w:rPr>
        <w:t>A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8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宝安区福海街道展城社区福园一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天瑞工业园</w:t>
      </w:r>
      <w:r>
        <w:rPr>
          <w:sz w:val="18"/>
          <w:szCs w:val="18"/>
        </w:rPr>
        <w:t>A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8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烟雾化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非烟草制品、不含烟草成分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及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仅限外销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Finger Forest Tech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H037L6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5, Building A1, Tianrui Industrial Park, No.35 Fuyuan 1st Road, Zhancheng Community, Fuhai Sub-district, Bao'an District,Shenzhen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805, Building A1, Tianrui Industrial Park, No.35 Fuyuan 1st Road, Zhancheng Community, Fuhai Sub-district, Bao'an District,Shenzhen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ales of Electronic Cigarettes (non-tobacco products, non-tobacco ingredients) (Export only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