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9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酷思曼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1MA0QCP4MX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甘井子区革镇堡镇羊圈子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甘井子区革镇堡街道羊圈工业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标装配线研发和设计；非标检测设备研发和设计；压缩机检测台研发和设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9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Kosiman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1MA0QCP4MX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angquanzi Village, Gezhenpu Town, Ganjingzi District, Dalian City, Liaoning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angquanzi Industrial Zone, Gezhenpu District,Dalian City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sign of non-standard assembly lines; Research and design of non-standard testing equipment; Research and Design of Compressor Testing Plat form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