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9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圳市翰林汇实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279383677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福田区华强北街道荔村社区华强北路</w:t>
      </w:r>
      <w:r>
        <w:rPr>
          <w:sz w:val="18"/>
          <w:szCs w:val="18"/>
        </w:rPr>
        <w:t>3012</w:t>
      </w:r>
      <w:r>
        <w:rPr>
          <w:sz w:val="18"/>
          <w:szCs w:val="18"/>
        </w:rPr>
        <w:t>号赛格科技园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50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圳市福田区华强北街道荔村社区华强北路</w:t>
      </w:r>
      <w:r>
        <w:rPr>
          <w:sz w:val="18"/>
          <w:szCs w:val="18"/>
        </w:rPr>
        <w:t>3012</w:t>
      </w:r>
      <w:r>
        <w:rPr>
          <w:sz w:val="18"/>
          <w:szCs w:val="18"/>
        </w:rPr>
        <w:t>号赛格科技园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505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软硬件及配件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9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zhen Hanlinhui Industrial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279383677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05, 5th Floor, Building 3, SEG Science Park, No. 3012 North Huaqiang Road, Lichun Community, Huaqiangbei Subdistrict, Futian District, Shenzhe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05, 5th Floor, Building 3, SEG Science Park, No. 3012 North Huaqiang Road, Lichun Community, Huaqiangbei Subdistrict, Futian District, Shenzhe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computer software, hardware and accessor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