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铖责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302MA8UQ92F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28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；福建省莆田市城厢区霞林街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糖仓</w:t>
      </w:r>
      <w:r>
        <w:rPr>
          <w:sz w:val="18"/>
          <w:szCs w:val="18"/>
        </w:rPr>
        <w:t>)</w:t>
      </w:r>
      <w:r>
        <w:rPr>
          <w:sz w:val="18"/>
          <w:szCs w:val="18"/>
        </w:rPr>
        <w:t>木兰村黄头</w:t>
      </w:r>
      <w:r>
        <w:rPr>
          <w:sz w:val="18"/>
          <w:szCs w:val="18"/>
        </w:rPr>
        <w:t>745</w:t>
      </w:r>
      <w:r>
        <w:rPr>
          <w:sz w:val="18"/>
          <w:szCs w:val="18"/>
        </w:rPr>
        <w:t>号及</w:t>
      </w:r>
      <w:r>
        <w:rPr>
          <w:sz w:val="18"/>
          <w:szCs w:val="18"/>
        </w:rPr>
        <w:t>760</w:t>
      </w:r>
      <w:r>
        <w:rPr>
          <w:sz w:val="18"/>
          <w:szCs w:val="18"/>
        </w:rPr>
        <w:t>号部份的房子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、智能家居设备、电气信号装置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Chengze Electr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302MA8UQ92F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2, Pingning Road, Phoenix Hill Subdistrict, Chengxiang District, Putian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8 and No. 232, Pingning Road, Phoenix Hill Subdistrict, Chengxiang District, Putian City, Fujian Province;Warehouse Address: No. 745 and part of No. 760, Huangtou, Mulan Village, Xialin Subdistrict (formerly known as Tangcang), Chengxiang District, Puti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echanical and electrical equipment, smart home devices, and electrical signaling de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