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8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锦邦格瑞科技发展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2599618578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通州区江米店街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409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1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通州区中山大街</w:t>
      </w:r>
      <w:r>
        <w:rPr>
          <w:sz w:val="18"/>
          <w:szCs w:val="18"/>
        </w:rPr>
        <w:t>59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0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06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1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仪器仪表、传感器的零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8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GR-GAS technology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2599618578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9, Building 5, No.1 Courtyard, Jiangmidian Street, Tongzhou , Beijing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06,Beijing ONE Office Building,59 Zhongshan Street,Tongzhou 101100 BEIJNG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Gas detection instruments, Gas sensor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