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圣旭节能电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8ANKL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中南高科沧州产业新城</w:t>
      </w:r>
      <w:r>
        <w:rPr>
          <w:sz w:val="18"/>
          <w:szCs w:val="18"/>
        </w:rPr>
        <w:t>53#-2-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7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中南高科沧州产业新城</w:t>
      </w:r>
      <w:r>
        <w:rPr>
          <w:sz w:val="18"/>
          <w:szCs w:val="18"/>
        </w:rPr>
        <w:t>53#-2-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7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环境温度变频空气源热泵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冷水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机组、低环境温度空气源热泵热风机、快热式电热水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采暖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快热式电热水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电分离电采暖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室内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对流式电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踢脚线电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对流式取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远红外碳晶电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硅晶电暖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室内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高温辐射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组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资质范围内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engxu Energy Saving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8ANKL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3-2-101, No. 2 Jingba Road, Zhongnan High-tech Cangzhou Industrial New City, Cangzhou Economic Development Zone, C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3-2-101, No. 2 Jingba Road, Zhongnan High-tech Cangzhou Industrial New City, Cangzhou Economic Development Zone, C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Assembly of low-environment-temperature inverter air source heat pump (cold water) units, low-environment-temperature air source heat pump heaters, rapid heat electric water heaters (electric heating boilers), rapid heat electric water heaters (water-electric separation electric heating boilers), room heaters (convection electric heaters), baseboard electric heaters (convection heaters), far-infrared carbon crystal electric heaters (silicon crystal electric heaters), room heaters (high-temperature radiators) (within the scope of qualifications)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