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383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东莞市优鲜达贸易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1900MA533P0P8H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东省东莞市南城街道雅园新围仔十一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23958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东省东莞市南城街道雅园新围仔十一巷</w:t>
      </w:r>
      <w:r>
        <w:rPr>
          <w:sz w:val="18"/>
          <w:szCs w:val="18"/>
        </w:rPr>
        <w:t>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室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23958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预包装食品、食用农产品（水果、蔬菜、鲜肉）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383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Dongguan Youxianda Trading Co., Ltd.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1900MA533P0P8H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No. 3, 11th Lane, Xinweizai, Yayuan, Nancheng Street, Dongguan, Guangdong, China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Room 101, No. 3, 11th Lane, Xinweizai, Yayuan, Nancheng Street, Dongguan, Guangdong, China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Sale of prepackaged foods and edible agricultural products (fruits, vegetables, fresh meat)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23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22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