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北耐特重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00017761270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汉市汉阳区琴断口街米粮山新村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05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汉市汉阳区琴断口街米粮山新村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5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外衣不含婴幼儿服装）、蓝牙耳机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000177612707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