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7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凯盈包装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6MACJBEQC8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峰峰矿区义井镇经济开发区新材料产业园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上拔剑村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峰峰矿区义井镇经济开发区新材料产业园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上拔剑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编制丝、吊带、围带、基布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7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6MACJBEQC8M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