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市永信电气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7MA08UWRL9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满城区方顺桥镇辛章屯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保定市满城区方顺桥镇辛章屯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铁附件、电力金具</w:t>
      </w:r>
      <w:r>
        <w:rPr>
          <w:b/>
          <w:sz w:val="30"/>
          <w:szCs w:val="30"/>
        </w:rPr>
        <w:t>(U</w:t>
      </w:r>
      <w:r>
        <w:rPr>
          <w:b/>
          <w:sz w:val="30"/>
          <w:szCs w:val="30"/>
        </w:rPr>
        <w:t>型环、直角挂板）的生产；隔离开关，避雷器，熔断器，绝缘子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Yongxin Electrical Equipment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7MA08UWRL9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zhangtun Village, Fangshunqiao Town, Mancheng District, Baod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zhangtun Village, Fangshunqiao Town, Mancheng District, Baod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iron accessories and power fittings (U-shaped rings, right angle hanging plates); Sales of isolation switches, lightning arresters, fuses, and insulato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