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汶余微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1MADGB2K32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枣强县肖张镇创新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一厂房二楼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1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枣强县肖张镇创新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一厂房二楼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1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切屑加工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Wenyu Microelectronic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1MADGB2K32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he second floor of the first factory building, No.1 Chuangxin Road, Xiaozhang Town, Zaoqia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he second floor of the first factory building, No.1 Chuangxin Road, Xiaozhang Town, Zaoqia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etal chip process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