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杰力特种瓷研制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04X23989413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莲湖区高新一路五号正信大厦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40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莲湖区高新一路五号正信大厦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405</w:t>
      </w:r>
      <w:r>
        <w:rPr>
          <w:sz w:val="18"/>
          <w:szCs w:val="18"/>
        </w:rPr>
        <w:t>室；陕西省渭南市富平县庄里镇建材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压限流熔断器用瓷管、瓷支柱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Jieli Special Porcelain Develo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04X23989413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5, Building A, Zhengxin Building, No. 5 Gaoxin 1st Road, Lianhu District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5, Building A, Zhengxin Building, No. 5 Gaoxin 1st Road, Lianhu District, Xi'an City, Shaanxi Province;No. 2 Jiancai Road, Zhuangli Town, Fuping County, Wein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ceramic tubes and ceramic pillars for high-voltage current limiting fus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