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佛山市微宇宙电器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606MA7KG2X6X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佛山市顺德区大良街道古鉴村银翔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之一（住所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佛山市顺德区大良街道古鉴村银翔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咖啡机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蒸汽机的设计、生产、销售和磨豆机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oshan Microcosm Electrical Appliance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606MA7KG2X6X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No. 5 Yinxiang Road, Gujian Village, Daliang Street, Shunde, Foshan, Guangdo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 and 4th Floor, No. 5 Yinxiang Road, Gujian Village, Daliang Street, Shunde, Foshan, Guangdo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duction, and sales of coffee machines and steamers, along with sales of grinders, within the scope of licensed qualificatio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