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晶毅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479140888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嘉定区马陆镇陈宝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申裕路</w:t>
      </w:r>
      <w:r>
        <w:rPr>
          <w:sz w:val="18"/>
          <w:szCs w:val="18"/>
        </w:rPr>
        <w:t>45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电设备的销售、安装、维修、租赁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4791408888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